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肝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肤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传播性疾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精神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受检者确认签字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红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绿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蓝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紫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丙氨酸氨基转移酶</w:t>
            </w:r>
            <w:r>
              <w:rPr>
                <w:rFonts w:cs="宋体" w:ascii="Times New Roman" w:hAnsi="Times New Roman"/>
                <w:bCs/>
                <w:color w:val="000000"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一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肝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肤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传播性疾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精神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受检者确认签字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裸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色觉检查图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色识别能力检查：（色觉异常者查此项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红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绿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蓝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紫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肝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检结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ind w:firstLine="58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检医师签名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（医院盖章）</w:t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“既往病史”一栏，申请人必须如实填写，如发现有隐瞒严重病史，不符合认定条件者，即使取</w:t>
      </w:r>
      <w:r>
        <w:rPr>
          <w:rFonts w:ascii="Times New Roman" w:hAnsi="Times New Roman" w:cs="Times New Roman"/>
          <w:color w:val="000000"/>
        </w:rPr>
        <w:t>得资格，一经发现取消教师资格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主检医师作体检结论要填写合格、不合格、受限三种结论，并简单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0515</wp:posOffset>
              </wp:positionV>
              <wp:extent cx="69913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1.6pt;mso-wrap-distance-left:9.05pt;mso-wrap-distance-right:9.05pt;mso-wrap-distance-top:0pt;mso-wrap-distance-bottom:0pt;margin-top:-24.45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刘暁暁芬</dc:creator>
  <dc:description/>
  <dc:language>en-US</dc:language>
  <cp:lastModifiedBy>NTKO</cp:lastModifiedBy>
  <cp:lastPrinted>2024-09-21T08:27:00Z</cp:lastPrinted>
  <dcterms:modified xsi:type="dcterms:W3CDTF">2024-09-20T04:51:11Z</dcterms:modified>
  <cp:revision>12</cp:revision>
  <dc:subject/>
  <dc:title>新疆维吾尔自治区2024年下半年中小学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1B9A8D5A42C4A5B13058F65723DF_13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