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eastAsia="zh-CN"/>
        </w:rPr>
        <w:t>代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</w:rPr>
        <w:t>委托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委托人姓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性别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法亲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到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取本人准考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（姓名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（与本人关系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代领本人准考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受委托人所代理领取行为经本人授权，合法有效并承担相应的法律责任，如有丢失、损坏等情况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产生一切后果由委托人负责。此委托书自签署之日起生效。</w:t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委托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签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手印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代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签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手印）</w:t>
      </w:r>
    </w:p>
    <w:p>
      <w:pPr>
        <w:pStyle w:val="Normal"/>
        <w:ind w:firstLine="960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日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5:43Z</dcterms:created>
  <dc:creator>Administrator</dc:creator>
  <dc:description/>
  <dc:language>en-US</dc:language>
  <cp:lastModifiedBy>huawei</cp:lastModifiedBy>
  <cp:lastPrinted>2021-10-12T11:00:00Z</cp:lastPrinted>
  <dcterms:modified xsi:type="dcterms:W3CDTF">2024-09-05T18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90EA2C02B4F41B93490EB18CD6050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