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新宁县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4"/>
          <w:szCs w:val="44"/>
          <w:shd w:fill="FFFFFF" w:val="clear"/>
          <w:lang w:val="en-US" w:eastAsia="zh-CN" w:bidi="ar"/>
        </w:rPr>
        <w:t>年公开招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40"/>
          <w:szCs w:val="40"/>
          <w:shd w:fill="FFFFFF" w:val="clear"/>
          <w:lang w:val="en-US" w:eastAsia="zh-CN" w:bidi="ar"/>
        </w:rPr>
        <w:t>参加资格复审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第一批  面向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应届毕业生公开招聘教育人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雪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物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韦云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历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涵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第二批  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面向社会公开招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一、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7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龙丽艳  陈梅芳  汤惠玲  易洁  李奕玲 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3529" w:right="0" w:hanging="2891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徐石梅  唐婷  林巧芝  曾丽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唐伟  谭娅婷  谢靓  张志豪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泽军  罗陈  王灿  唐丽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职中）英语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俊莎  李慧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谢华丽  邓春香  郑黎 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物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雷玲萍  蒋洋洋  陈名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曾佳丽   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化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杨雪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生物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杏  肖欢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冬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政治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唐桂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晓玲  刘冬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历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湘爱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地理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黄嘉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刘杉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高中心理健康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青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二、初中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元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蒋思琪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音乐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李修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体育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周博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初中美术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陶凯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黄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三、小学教师：共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学语文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徐鑫鑫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美玲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学数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尹慧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赵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小学科学教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肖桥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）非应届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陈文焜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0:01Z</dcterms:created>
  <dc:creator>86151</dc:creator>
  <dc:description/>
  <dc:language>en-US</dc:language>
  <cp:lastModifiedBy>86151</cp:lastModifiedBy>
  <dcterms:modified xsi:type="dcterms:W3CDTF">2024-08-06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807FCB48444BE97410F07959DA29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