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1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邵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费师范毕业生个人素质评价评分表</w:t>
      </w:r>
    </w:p>
    <w:tbl>
      <w:tblPr>
        <w:tblW w:w="87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35"/>
        <w:gridCol w:w="2163"/>
        <w:gridCol w:w="616"/>
        <w:gridCol w:w="616"/>
        <w:gridCol w:w="852"/>
        <w:gridCol w:w="621"/>
      </w:tblGrid>
      <w:tr>
        <w:trPr>
          <w:trHeight w:val="6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细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分说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人签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为院级、校级及以上优秀学生干部、“三好学生”、优秀毕业生、优秀党员、优秀团员分别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同一年同一类荣誉计最高档，不累加，合计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校（院级）学生会、团委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）正职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副职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干部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班委会正职一年以上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同一职务计最高级，不累加，合计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级、校级示范课、汇报课、教学比武获一等奖一次分别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不累加，合计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72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说明：如实填报，并按序号顺序交验装订好的原件和复印件各一册（带目录），两名同班同学签字确认签署“该同学提供的材料真实可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证明人签名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cs="Times New Roman"/>
      <w:color w:val="000000"/>
      <w:kern w:val="0"/>
      <w:szCs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211">
    <w:name w:val="标题 21"/>
    <w:basedOn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25Z</dcterms:created>
  <dc:creator>1</dc:creator>
  <dc:description/>
  <dc:language>en-US</dc:language>
  <cp:lastModifiedBy>Administrator</cp:lastModifiedBy>
  <cp:lastPrinted>2024-07-29T10:25:00Z</cp:lastPrinted>
  <dcterms:modified xsi:type="dcterms:W3CDTF">2024-07-29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9D4811F54D3BA8C815559568FBB7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