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学位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泗县中小学新任教师公开招聘考试，暂未取得毕业证书、学位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、学位证书，若逾期未取得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06T08:27:00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