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both"/>
        <w:rPr>
          <w:rFonts w:ascii="微软雅黑" w:hAnsi="微软雅黑" w:eastAsia="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年泉州市鲤城区公办学校公开招聘编制内新任教师考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 w:color="FFFFFF"/>
          <w:shd w:fill="FFFFFF" w:val="clear"/>
          <w:lang w:eastAsia="zh-CN"/>
        </w:rPr>
        <w:t>，本人承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若存在以下情形之一的，视为自愿放弃聘用资格或解除聘用合同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个人档案审核不合格或未能如期寄达的；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本人存在违法犯罪记录、失信记录的；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未能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日前提供符合要求的普通话等级证书、教师资格证、毕业证书、学位证书等材料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其他不符合招聘公告规定或不符合招聘岗位资格条件或故意欺瞒、提供虚假信息及证明材料的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人签字（手印）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月  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彩虹之南</cp:lastModifiedBy>
  <cp:lastPrinted>2022-11-11T07:20:00Z</cp:lastPrinted>
  <dcterms:modified xsi:type="dcterms:W3CDTF">2024-04-30T05:56:2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958A4533459F865AB39C7BA7A3A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