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both"/>
        <w:rPr>
          <w:rFonts w:ascii="黑体" w:hAnsi="黑体" w:eastAsia="黑体" w:cs="黑体"/>
          <w:color w:val="000000"/>
          <w:w w:val="95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u w:val="none"/>
          <w:lang w:val="en-US" w:eastAsia="zh-CN"/>
        </w:rPr>
        <w:t>1</w:t>
      </w:r>
    </w:p>
    <w:p>
      <w:pPr>
        <w:pStyle w:val="Default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32"/>
          <w:szCs w:val="32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95"/>
          <w:sz w:val="32"/>
          <w:szCs w:val="32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</w:rPr>
        <w:t>公开引进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  <w:lang w:val="en-US" w:eastAsia="zh-CN"/>
        </w:rPr>
        <w:t>人才（教师类）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</w:rPr>
        <w:t>岗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w w:val="95"/>
          <w:sz w:val="32"/>
          <w:szCs w:val="32"/>
          <w:u w:val="none"/>
        </w:rPr>
        <w:t>表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79"/>
        <w:gridCol w:w="1115"/>
        <w:gridCol w:w="747"/>
        <w:gridCol w:w="694"/>
        <w:gridCol w:w="716"/>
        <w:gridCol w:w="1072"/>
        <w:gridCol w:w="1023"/>
        <w:gridCol w:w="4225"/>
        <w:gridCol w:w="1147"/>
        <w:gridCol w:w="918"/>
        <w:gridCol w:w="740"/>
      </w:tblGrid>
      <w:tr>
        <w:trPr>
          <w:tblHeader w:val="true"/>
          <w:trHeight w:val="7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管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用人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岗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编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需求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要求及代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职业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要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/>
              </w:rPr>
              <w:t>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美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美术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绘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13T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美术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日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01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5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语</w:t>
            </w:r>
          </w:p>
          <w:p>
            <w:pPr>
              <w:pStyle w:val="Default"/>
              <w:bidi w:val="0"/>
              <w:jc w:val="left"/>
              <w:rPr>
                <w:rFonts w:ascii="Calibri;Lucida Sans" w:hAnsi="Calibri;Lucida Sans" w:eastAsia="宋体" w:cs="Times New Roman"/>
                <w:color w:val="00000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Lucida Sans" w:hAnsi="Calibri;Lucida Sans" w:eastAsia="宋体" w:cs="Times New Roman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城郊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音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表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1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历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实验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日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1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50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日语</w:t>
            </w:r>
          </w:p>
          <w:p>
            <w:pPr>
              <w:pStyle w:val="Default"/>
              <w:bidi w:val="0"/>
              <w:jc w:val="left"/>
              <w:rPr>
                <w:rFonts w:ascii="Calibri;Lucida Sans" w:hAnsi="Calibri;Lucida Sans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Lucida Sans" w:hAnsi="Calibri;Lucida Sans" w:eastAsia="宋体" w:cs="Times New Roman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;Lucida Sans" w:hAnsi="Calibri;Lucida Sans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Lucida Sans" w:hAnsi="Calibri;Lucida Sans" w:eastAsia="宋体" w:cs="Times New Roman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语文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数学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政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硕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音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01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表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1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音乐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美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01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美术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绘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13T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美术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高中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职计算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01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809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网络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80803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机器人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809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软件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80716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用电子技术教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等职业学校教师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职数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01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80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机械电子工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80211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机电技术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8021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微机电系统工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四川省苍溪县职业高级中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中职建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1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程管理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6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道路桥梁与渡河工程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8T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特殊教育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特殊教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1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特殊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110T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教育康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1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特殊教育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特殊教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/>
              </w:rPr>
              <w:t>教师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7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语文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6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语文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数学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数学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英语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英语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音乐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表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1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音乐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表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1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体育教育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体育指导与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40204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武术与民族传统体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214T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足球运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美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美术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绘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13T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美术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初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初中心理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71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心理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71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用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相应师范类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音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表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21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音乐教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体育教育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社会体育指导与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40204K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武术与民族传统体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214T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足球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美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美术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绘画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413T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美术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小学心理健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71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心理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71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应用心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相应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4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020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苍溪县教育和科学技术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乡镇小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020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本科及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士及以上学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1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0401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学前教育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相应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限苍溪籍或苍溪户口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" w:hAnsi="Calibri;Lucida Sans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6T17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