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附件：        永丰县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年教师招聘面试教材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85"/>
        <w:gridCol w:w="2895"/>
        <w:gridCol w:w="3975"/>
      </w:tblGrid>
      <w:tr>
        <w:trPr>
          <w:trHeight w:val="31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学科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版社</w:t>
            </w:r>
          </w:p>
        </w:tc>
      </w:tr>
      <w:tr>
        <w:trPr>
          <w:trHeight w:val="318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上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下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（第一册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出版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（第二册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出版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（第一册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（第二册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中国特色社会主义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经济与社会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（中外历史纲要上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（中外历史纲要下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（第一册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图出版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（第二册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图出版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（第一册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（第二册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（第一册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（第二册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科技教育出版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科技教育出版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（全一册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美术鉴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美术出版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上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上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出版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出版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上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上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上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少年儿童出版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少年儿童出版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上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上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（全一册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上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美术出版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美术出版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语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32:00Z</dcterms:created>
  <dc:creator>馒头派</dc:creator>
  <dc:description/>
  <dc:language>en-US</dc:language>
  <cp:lastModifiedBy>馒头派</cp:lastModifiedBy>
  <dcterms:modified xsi:type="dcterms:W3CDTF">2023-05-26T09:3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