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长寿区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年暑假面向区内在编在岗教师公开选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城区学校教师任教年限和任教学科证明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方正小标宋简体;黑体"/>
          <w:b/>
          <w:b/>
          <w:color w:val="000000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报考学校：   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方正楷体_GBK" w:eastAsia="仿宋_GB2312;仿宋"/>
          <w:b/>
          <w:color w:val="000000"/>
          <w:sz w:val="30"/>
          <w:szCs w:val="30"/>
        </w:rPr>
        <w:t xml:space="preserve">                      报考岗位：</w:t>
      </w:r>
    </w:p>
    <w:tbl>
      <w:tblPr>
        <w:tblW w:w="94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514"/>
        <w:gridCol w:w="327"/>
        <w:gridCol w:w="979"/>
        <w:gridCol w:w="609"/>
        <w:gridCol w:w="713"/>
        <w:gridCol w:w="398"/>
        <w:gridCol w:w="608"/>
        <w:gridCol w:w="1231"/>
        <w:gridCol w:w="1769"/>
      </w:tblGrid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任教年限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类别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中小学、幼儿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教学工作年限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何学校工作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村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城区学校</w:t>
            </w:r>
          </w:p>
        </w:tc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艰苦边远地区学校任教年限</w:t>
            </w:r>
          </w:p>
        </w:tc>
        <w:tc>
          <w:tcPr>
            <w:tcW w:w="4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何学校工作</w:t>
            </w:r>
          </w:p>
        </w:tc>
      </w:tr>
      <w:tr>
        <w:trPr>
          <w:trHeight w:val="3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仍在艰苦边远地区学校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4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教学科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教选聘岗位教育教学工作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年及以上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OLE_LINK1"/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  <w:bookmarkEnd w:id="0"/>
          </w:p>
        </w:tc>
      </w:tr>
      <w:tr>
        <w:trPr>
          <w:trHeight w:val="43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</w:rPr>
              <w:t>年春期仍在从事选聘岗位的教育教学工作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□                否□</w:t>
            </w:r>
          </w:p>
        </w:tc>
      </w:tr>
      <w:tr>
        <w:trPr>
          <w:trHeight w:val="6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借用考核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区委教育工委、区教委文件批准，实验一小、晶山小学、桃花小学（原桃花九年制学校）、黄桷湾小学、川维中学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、凤西苑幼儿园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借用人员借用期间年度考核为“合格”及以上等次者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等次□         优秀等级□</w:t>
            </w:r>
          </w:p>
        </w:tc>
      </w:tr>
      <w:tr>
        <w:trPr>
          <w:trHeight w:val="21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村点校  审核意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月   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教管中心直属学校审核意见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>负责人（签字）：   学校（盖章）</w:t>
            </w:r>
          </w:p>
          <w:p>
            <w:pPr>
              <w:pStyle w:val="Normal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lang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</w:rPr>
              <w:t xml:space="preserve"> 月   日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方正仿宋_GBK" w:hAnsi="方正仿宋_GBK" w:eastAsia="方正仿宋_GBK" w:cs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0-06-18T14:58:00Z</cp:lastPrinted>
  <dcterms:modified xsi:type="dcterms:W3CDTF">2022-06-21T02:13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