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427"/>
        <w:gridCol w:w="1500"/>
        <w:gridCol w:w="1005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要求时间连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主要社会关系（姓名、关系、工作单位）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一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应聘岗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代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（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语文教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姓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出生年月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保持一致，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×.××.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政治面貌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党员、共青团员、群众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毕业学校、专业、学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别填全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毕业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×.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个人简历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高中填起，中间不能断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××××.××——××××.××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上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取得的荣誉称号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填写主要荣誉、奖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××××.××——××××.××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荣誉称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家庭成员及主要社会关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填写本人的配偶、子女和父母的有关情况。离（退）休或已去世的，要填写原所在单位部门及职务，并写明已离（退）休或去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：父亲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母亲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务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……  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联系方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联系方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21-04-29T04:11:0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