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胶州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小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选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奥赛竞赛指导教师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骨干教师公告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本人近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天内无疫情中风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以上地区居住史、旅行史，无确诊病例密切接触史，无身体不适症状。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微软用户</dc:creator>
  <dc:description/>
  <dc:language>en-US</dc:language>
  <cp:lastModifiedBy>Administrator</cp:lastModifiedBy>
  <cp:lastPrinted>2020-05-03T16:30:00Z</cp:lastPrinted>
  <dcterms:modified xsi:type="dcterms:W3CDTF">2020-06-08T11:19:33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