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lineRule="atLeast" w:line="480"/>
        <w:rPr>
          <w:rFonts w:ascii="仿宋" w:hAnsi="仿宋" w:eastAsia="仿宋" w:cs="宋体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spacing w:val="8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spacing w:val="8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pacing w:val="8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eastAsia="微软雅黑" w:cs="宋体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8"/>
          <w:kern w:val="0"/>
          <w:sz w:val="26"/>
          <w:szCs w:val="26"/>
        </w:rPr>
        <w:t>教师招聘计划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1245"/>
        <w:gridCol w:w="3570"/>
        <w:gridCol w:w="1920"/>
        <w:gridCol w:w="2175"/>
      </w:tblGrid>
      <w:tr>
        <w:trPr>
          <w:trHeight w:val="8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学科范围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43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全日制本科及以上学历，并具有相应学士及以上学位，且学历、学位证书须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取得（特别优秀的可以适当放宽学历和专业要求）；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特别优秀的可以适当放宽年龄要求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小学及以上教师资格证书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不限；     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条件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  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拟讲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答辩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测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音体美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 （①模拟讲课；②答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测试（音体美）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3:40Z</dcterms:created>
  <dc:creator>admin</dc:creator>
  <dc:description/>
  <dc:language>en-US</dc:language>
  <cp:lastModifiedBy>admin</cp:lastModifiedBy>
  <dcterms:modified xsi:type="dcterms:W3CDTF">2020-06-05T1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