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招聘计划及条件</w:t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71"/>
        <w:gridCol w:w="3282"/>
        <w:gridCol w:w="800"/>
        <w:gridCol w:w="8645"/>
        <w:gridCol w:w="1452"/>
      </w:tblGrid>
      <w:tr>
        <w:trPr>
          <w:trHeight w:val="4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9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9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、专业等要求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源</w:t>
            </w:r>
          </w:p>
        </w:tc>
      </w:tr>
      <w:tr>
        <w:trPr>
          <w:trHeight w:val="29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教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科及以上，政治学类、思想政治教育、哲学类、学科教学、课程与教学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</w:t>
            </w:r>
          </w:p>
        </w:tc>
      </w:tr>
      <w:tr>
        <w:trPr>
          <w:trHeight w:val="2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科及以上，计算机相关专业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机械专业教师（紧缺职业教育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科及以上，机械工程及自动化、工程机械、机械设计制造及其自动化、制造工程、机械电子工程、工业设计、数控、模具设计与制造、机电一体化专业等相关专业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园林专业教师（紧缺职业教育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科及以上，风景园林、景观学、景观建筑设计、园艺、园林、园艺教育、园林教育、园林植物与观赏园艺专业等相关专业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舞蹈专业教师（紧缺职业教育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科及以上，舞蹈表演、舞蹈学、舞蹈教育、舞蹈编导、学科教学、课程与教学论专业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科学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科及以上，专业对口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杭州市富阳区、临安市、建德市、桐庐县、淳安县；金华地区；丽水地区；衢州地区</w:t>
            </w:r>
          </w:p>
        </w:tc>
      </w:tr>
      <w:tr>
        <w:trPr>
          <w:trHeight w:val="33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科及以上，专业对口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初中思品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科及以上，专业对口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音乐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科及以上，专业对口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科及以上，专业对口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信息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，计算机相关专业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，专业对口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，专业对口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小学英语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科及以上，专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口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桐庐县</w:t>
            </w:r>
          </w:p>
        </w:tc>
      </w:tr>
      <w:tr>
        <w:trPr>
          <w:trHeight w:val="32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体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科及以上，专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口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科及以上，专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口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科及以上，专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口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体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，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科及以上，专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口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，学前教育专业、艺术教育专业（学前方向）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工作人员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，会计学、财务管理、财务会计教育专业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6:21:00Z</dcterms:created>
  <dc:creator>微软用户</dc:creator>
  <dc:description/>
  <cp:keywords/>
  <dc:language>en-US</dc:language>
  <cp:lastModifiedBy>微软用户</cp:lastModifiedBy>
  <dcterms:modified xsi:type="dcterms:W3CDTF">2016-04-29T16:21:00Z</dcterms:modified>
  <cp:revision>2</cp:revision>
  <dc:subject/>
  <dc:title>附件1：</dc:title>
</cp:coreProperties>
</file>