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362"/>
        <w:gridCol w:w="360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179"/>
        <w:gridCol w:w="52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22"/>
          <w:szCs w:val="22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20"/>
          <w:sz w:val="22"/>
          <w:szCs w:val="2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盘县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面向社会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22"/>
          <w:szCs w:val="2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b/>
          <w:bCs/>
        </w:rPr>
        <w:t>注：</w:t>
      </w:r>
      <w:r>
        <w:rPr>
          <w:b/>
          <w:bCs/>
        </w:rPr>
        <w:t>黑体字段</w:t>
      </w:r>
      <w:r>
        <w:rPr/>
        <w:t>为报名表必须具备的字段，其余字段各地可根据实际需求自行增减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ICBC</cp:lastModifiedBy>
  <cp:lastPrinted>2015-08-19T15:44:00Z</cp:lastPrinted>
  <dcterms:modified xsi:type="dcterms:W3CDTF">2016-04-07T09:00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