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655"/>
        <w:gridCol w:w="1605"/>
        <w:gridCol w:w="2130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试时长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30-10:0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能力倾向测验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:00-12:0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综合应用能力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9:00Z</dcterms:created>
  <dc:creator>微软用户</dc:creator>
  <dc:description/>
  <cp:keywords/>
  <dc:language>en-US</dc:language>
  <cp:lastModifiedBy>微软用户</cp:lastModifiedBy>
  <dcterms:modified xsi:type="dcterms:W3CDTF">2016-04-07T13:19:00Z</dcterms:modified>
  <cp:revision>1</cp:revision>
  <dc:subject/>
  <dc:title>考试时间</dc:title>
</cp:coreProperties>
</file>