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36"/>
          <w:szCs w:val="36"/>
        </w:rPr>
        <w:t>年长兴县教育系统公开招聘中学教师计划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0"/>
          <w:sz w:val="36"/>
          <w:szCs w:val="36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70"/>
        <w:gridCol w:w="1646"/>
        <w:gridCol w:w="5485"/>
      </w:tblGrid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语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语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数学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数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政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历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地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社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生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音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体育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体育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信息技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信息技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会计教育专业具有会计从业资格证书</w:t>
            </w:r>
          </w:p>
        </w:tc>
      </w:tr>
      <w:tr>
        <w:trPr>
          <w:trHeight w:val="79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60" w:gutter="0" w:header="851" w:top="1240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27:00Z</dcterms:created>
  <dc:creator>xjghost</dc:creator>
  <dc:description/>
  <dc:language>en-US</dc:language>
  <cp:lastModifiedBy>Administrator</cp:lastModifiedBy>
  <cp:lastPrinted>2016-02-19T14:48:00Z</cp:lastPrinted>
  <dcterms:modified xsi:type="dcterms:W3CDTF">2016-02-22T02:18:43Z</dcterms:modified>
  <cp:revision>138</cp:revision>
  <dc:subject/>
  <dc:title>长兴县教育局   长兴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