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年考试录用公务员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信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;Trebuchet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;Trebuchet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工程管理，工程造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Trebuchet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Trebuchet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畜医学，预防畜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bbb59" stroked="f" o:allowincell="f" style="position:absolute;margin-left:-65.75pt;margin-top:315.05pt;width:568pt;height:5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仅供公务员招录中参考使用" trim="t" style="font-family:&quot;宋体&quot;;font-size:1pt"/>
          <v:fill o:detectmouseclick="t" type="solid" color2="#6444a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5:00Z</dcterms:created>
  <dc:creator>User</dc:creator>
  <dc:description/>
  <cp:keywords/>
  <dc:language>en-US</dc:language>
  <cp:lastModifiedBy>Blue666</cp:lastModifiedBy>
  <cp:lastPrinted>2015-09-11T09:59:00Z</cp:lastPrinted>
  <dcterms:modified xsi:type="dcterms:W3CDTF">2015-12-23T03:23:00Z</dcterms:modified>
  <cp:revision>3</cp:revision>
  <dc:subject/>
  <dc:title>江苏省公务员招录考试专业参考目录（四稿）</dc:title>
</cp:coreProperties>
</file>